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10 08:4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L1/precursos.html AL2/precurso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