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864"/>
        <w:gridCol w:w="864"/>
        <w:gridCol w:w="864"/>
        <w:gridCol w:w="864"/>
        <w:gridCol w:w="865"/>
        <w:gridCol w:w="865"/>
        <w:gridCol w:w="1474"/>
        <w:gridCol w:w="256"/>
      </w:tblGrid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tografía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ación y especial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:</w:t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de Contacto:</w:t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de contacto:</w:t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2" w:hRule="atLeast"/>
        </w:trPr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O DE PROYECTO: </w:t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O DE PROYECTO EN INGLÉS: </w:t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8" w:hRule="atLeast"/>
        </w:trPr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 (Termino Municipal y Provinci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pción Técnica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 / Fotos /Documentación adicional </w:t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7195" cy="497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PROYECTO FIN DE CARRERA</w:t>
          </w:r>
        </w:p>
      </w:tc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t xml:space="preserve">           </w:t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944370" cy="75057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44360" cy="750600"/>
                              <a:chOff x="0" y="0"/>
                              <a:chExt cx="1944360" cy="7506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44360" cy="75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41560" y="0"/>
                                <a:ext cx="801360" cy="71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4480" y="11448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53.1pt;height:59.1pt" coordorigin="0,0" coordsize="3062,1182">
                    <v:rect id="shape_0" stroked="f" o:allowincell="t" style="position:absolute;left:0;top:0;width:3061;height:118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798;top:0;width:1261;height:1129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80;top:180;width:1439;height:719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  <w:t>UNIVERSIDADE DA CORUÑ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  <w:t>E.T.S.I. Caminos, Canales y Puert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20:00Z</dcterms:created>
  <dc:creator/>
  <dc:description/>
  <cp:keywords/>
  <dc:language>en-US</dc:language>
  <cp:lastModifiedBy>usuario</cp:lastModifiedBy>
  <cp:lastPrinted>2005-10-24T23:43:00Z</cp:lastPrinted>
  <dcterms:modified xsi:type="dcterms:W3CDTF">2015-06-26T19:34:00Z</dcterms:modified>
  <cp:revision>17</cp:revision>
  <dc:subject/>
  <dc:title/>
</cp:coreProperties>
</file>